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оррекция  с  12 мая     по  17 ма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176"/>
        <w:gridCol w:w="370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ind w:left="-48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ФАРМАКОЛОГ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зьмина Г.В. 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22"/>
              </w:rPr>
              <w:t xml:space="preserve">Дородная Ж.В.   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ФАРМАКОЛОГ</w:t>
            </w:r>
          </w:p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зьмина Г.В. 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вицкая Е.С.         310       </w:t>
            </w:r>
          </w:p>
        </w:tc>
      </w:tr>
      <w:tr>
        <w:trPr>
          <w:trHeight w:val="4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 ОСН.ЭПИДЕМИОЛОГ</w:t>
            </w:r>
          </w:p>
          <w:p>
            <w:pPr>
              <w:pStyle w:val="Normal"/>
              <w:ind w:left="-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Удалова Е.Н. 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 Терентьева С.А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с ОСН.ФАРМАКОЛОГ</w:t>
            </w:r>
          </w:p>
          <w:p>
            <w:pPr>
              <w:pStyle w:val="Normal"/>
              <w:ind w:left="-22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зьмина Г.В.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вицкая Е.С.         310      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 Терентьева С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ТРАД.КИТАЙСКИЙ И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ind w:left="-110" w:right="-85" w:hanging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иденко Е.А.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36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5" w:hanging="0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left="-110" w:right="-8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45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5" w:hanging="0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миденко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 Терентьева С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4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5-07T05:34:00Z</dcterms:modified>
  <cp:revision>2</cp:revision>
  <dc:subject/>
  <dc:title>Отделение: МАССАЖ</dc:title>
</cp:coreProperties>
</file>